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095</wp:posOffset>
                </wp:positionH>
                <wp:positionV relativeFrom="paragraph">
                  <wp:posOffset>4298315</wp:posOffset>
                </wp:positionV>
                <wp:extent cx="5878830" cy="208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0" cy="2084760"/>
                          <a:chOff x="0" y="0"/>
                          <a:chExt cx="5878800" cy="208476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C:\Nancy Lai\ebug\comic-strip\Flash_Comic\Comic_2a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79560" cy="20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C:\Nancy Lai\ebug\comic-strip\Flash_Comic\Comic_2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99600" y="0"/>
                            <a:ext cx="2779560" cy="20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338.45pt;width:462.9pt;height:164.15pt" coordorigin="397,6769" coordsize="9258,32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397;top:6769;width:4376;height:328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5278;top:6769;width:4376;height:32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7694295</wp:posOffset>
                </wp:positionV>
                <wp:extent cx="5880100" cy="2084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240" cy="2084760"/>
                          <a:chOff x="0" y="0"/>
                          <a:chExt cx="5880240" cy="2084760"/>
                        </a:xfrm>
                      </wpg:grpSpPr>
                      <pic:pic xmlns:pic="http://schemas.openxmlformats.org/drawingml/2006/picture">
                        <pic:nvPicPr>
                          <pic:cNvPr id="2" name="Picture 8" descr="C:\Nancy Lai\ebug\comic-strip\Flash_Comic\Comic_3a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780640" cy="20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7" descr="C:\Nancy Lai\ebug\comic-strip\Flash_Comic\Comic_3b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99600" y="0"/>
                            <a:ext cx="2780640" cy="20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605.85pt;width:463pt;height:164.15pt" coordorigin="396,12117" coordsize="9260,3283">
                <v:shape id="shape_0" ID="Picture 8" stroked="f" o:allowincell="f" style="position:absolute;left:396;top:12117;width:4378;height:328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278;top:12117;width:4378;height:32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899160</wp:posOffset>
                </wp:positionV>
                <wp:extent cx="5878830" cy="20847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0" cy="2084760"/>
                          <a:chOff x="0" y="0"/>
                          <a:chExt cx="5878800" cy="2084760"/>
                        </a:xfrm>
                      </wpg:grpSpPr>
                      <pic:pic xmlns:pic="http://schemas.openxmlformats.org/drawingml/2006/picture">
                        <pic:nvPicPr>
                          <pic:cNvPr id="4" name="Picture 2" descr="C:\Nancy Lai\ebug\comic-strip\Flash_Comic\Comic_4a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779560" cy="20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" descr="C:\Nancy Lai\ebug\comic-strip\Flash_Comic\Comic_4b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099600" y="0"/>
                            <a:ext cx="2779560" cy="20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70.8pt;width:462.9pt;height:164.15pt" coordorigin="397,1416" coordsize="9258,3283">
                <v:shape id="shape_0" ID="Picture 2" stroked="f" o:allowincell="f" style="position:absolute;left:397;top:1416;width:4376;height:328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5278;top:1416;width:4376;height:328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17780</wp:posOffset>
                </wp:positionV>
                <wp:extent cx="6347460" cy="3147060"/>
                <wp:effectExtent l="19050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3147120"/>
                        </a:xfrm>
                        <a:prstGeom prst="roundRect">
                          <a:avLst>
                            <a:gd name="adj" fmla="val 9657"/>
                          </a:avLst>
                        </a:prstGeom>
                        <a:noFill/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4pt;margin-top:1.4pt;width:499.75pt;height:247.75pt;mso-wrap-style:none;v-text-anchor:middle">
                <v:fill o:detectmouseclick="t" on="false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3431540</wp:posOffset>
                </wp:positionV>
                <wp:extent cx="6347460" cy="314706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3147120"/>
                        </a:xfrm>
                        <a:prstGeom prst="roundRect">
                          <a:avLst>
                            <a:gd name="adj" fmla="val 9657"/>
                          </a:avLst>
                        </a:prstGeom>
                        <a:noFill/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4pt;margin-top:270.2pt;width:499.75pt;height:247.75pt;mso-wrap-style:none;v-text-anchor:middle">
                <v:fill o:detectmouseclick="t" on="false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6845300</wp:posOffset>
                </wp:positionV>
                <wp:extent cx="6347460" cy="305816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3058200"/>
                        </a:xfrm>
                        <a:prstGeom prst="roundRect">
                          <a:avLst>
                            <a:gd name="adj" fmla="val 9657"/>
                          </a:avLst>
                        </a:prstGeom>
                        <a:noFill/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4pt;margin-top:539pt;width:499.75pt;height:240.75pt;mso-wrap-style:none;v-text-anchor:middle">
                <v:fill o:detectmouseclick="t" on="false"/>
                <v:stroke color="#7030a0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1140</wp:posOffset>
            </wp:positionH>
            <wp:positionV relativeFrom="paragraph">
              <wp:posOffset>86360</wp:posOffset>
            </wp:positionV>
            <wp:extent cx="552450" cy="784860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315</wp:posOffset>
                </wp:positionH>
                <wp:positionV relativeFrom="paragraph">
                  <wp:posOffset>2660015</wp:posOffset>
                </wp:positionV>
                <wp:extent cx="1632585" cy="661670"/>
                <wp:effectExtent l="5715" t="56324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661680"/>
                        </a:xfrm>
                        <a:prstGeom prst="wedgeRoundRectCallout">
                          <a:avLst>
                            <a:gd name="adj1" fmla="val 40819"/>
                            <a:gd name="adj2" fmla="val -13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Έλα εδώ, θα σε πάω να δούμε την κυρία Μαρί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.45pt;margin-top:209.45pt;width:128.5pt;height:52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Έλα εδώ, θα σε πάω να δούμε την κυρία Μαρί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0</wp:posOffset>
                </wp:positionH>
                <wp:positionV relativeFrom="paragraph">
                  <wp:posOffset>2613660</wp:posOffset>
                </wp:positionV>
                <wp:extent cx="2364740" cy="622935"/>
                <wp:effectExtent l="5080" t="38735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364840" cy="622800"/>
                        </a:xfrm>
                        <a:prstGeom prst="wedgeRoundRectCallout">
                          <a:avLst>
                            <a:gd name="adj1" fmla="val -43287"/>
                            <a:gd name="adj2" fmla="val -110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Ω χρυσό μου. Για να δω. Δεν είναι πολύ άσχημα. Απλώς θα βάλουμε έν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πίδεσμο πάνω στο τραύμ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pt;margin-top:205.8pt;width:186.15pt;height:49pt;flip:xy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Ω χρυσό μου. Για να δω. Δεν είναι πολύ άσχημα. Απλώς θα βάλουμε έν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πίδεσμο πάνω στο τραύμ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20</wp:posOffset>
                </wp:positionH>
                <wp:positionV relativeFrom="paragraph">
                  <wp:posOffset>4066540</wp:posOffset>
                </wp:positionV>
                <wp:extent cx="3058160" cy="619125"/>
                <wp:effectExtent l="5080" t="5715" r="5715" b="1854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619200"/>
                        </a:xfrm>
                        <a:prstGeom prst="wedgeRoundRectCallout">
                          <a:avLst>
                            <a:gd name="adj1" fmla="val 42152"/>
                            <a:gd name="adj2" fmla="val 78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Πήγαινε σπίτι και ξεκουράσου στο κρεβάτι, πάρε μερικά παυσίπονα για τον πονοκέφαλο αν τα χρειαστεί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6pt;margin-top:320.2pt;width:240.75pt;height:4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Πήγαινε σπίτι και ξεκουράσου στο κρεβάτι, πάρε μερικά παυσίπονα για τον πονοκέφαλο αν τα χρειαστεί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260</wp:posOffset>
                </wp:positionH>
                <wp:positionV relativeFrom="paragraph">
                  <wp:posOffset>6027420</wp:posOffset>
                </wp:positionV>
                <wp:extent cx="2090420" cy="469900"/>
                <wp:effectExtent l="5080" t="62547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469800"/>
                        </a:xfrm>
                        <a:prstGeom prst="wedgeRoundRectCallout">
                          <a:avLst>
                            <a:gd name="adj1" fmla="val -2337"/>
                            <a:gd name="adj2" fmla="val -18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Μα είναι άρρωστη, πρέπει να της δώσετε κάποια αντιβιοτικά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pt;margin-top:474.6pt;width:164.55pt;height:3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Μα είναι άρρωστη, πρέπει να της δώσετε κάποια αντιβιοτικά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8260</wp:posOffset>
                </wp:positionH>
                <wp:positionV relativeFrom="paragraph">
                  <wp:posOffset>4250690</wp:posOffset>
                </wp:positionV>
                <wp:extent cx="2400935" cy="302260"/>
                <wp:effectExtent l="5715" t="5080" r="5080" b="4959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302400"/>
                        </a:xfrm>
                        <a:prstGeom prst="wedgeRoundRectCallout">
                          <a:avLst>
                            <a:gd name="adj1" fmla="val 36750"/>
                            <a:gd name="adj2" fmla="val 210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Συγνώμη, αλλά δεν χρειάζετα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8pt;margin-top:334.7pt;width:189pt;height:2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Συγνώμη, αλλά δεν χρειάζετα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240</wp:posOffset>
                </wp:positionH>
                <wp:positionV relativeFrom="paragraph">
                  <wp:posOffset>7343140</wp:posOffset>
                </wp:positionV>
                <wp:extent cx="2026920" cy="480060"/>
                <wp:effectExtent l="5080" t="5715" r="5715" b="676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6800" cy="480240"/>
                        </a:xfrm>
                        <a:prstGeom prst="wedgeRoundRectCallout">
                          <a:avLst>
                            <a:gd name="adj1" fmla="val -10217"/>
                            <a:gd name="adj2" fmla="val -187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Δεν ήσουν στο σχολείο σήμερα, είσαι καλά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pt;margin-top:578.2pt;width:159.55pt;height:37.7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Δεν ήσουν στο σχολείο σήμερα, είσαι καλά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5680</wp:posOffset>
                </wp:positionH>
                <wp:positionV relativeFrom="paragraph">
                  <wp:posOffset>8938260</wp:posOffset>
                </wp:positionV>
                <wp:extent cx="2115820" cy="965200"/>
                <wp:effectExtent l="5080" t="61912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965160"/>
                        </a:xfrm>
                        <a:prstGeom prst="wedgeRoundRectCallout">
                          <a:avLst>
                            <a:gd name="adj1" fmla="val 2101"/>
                            <a:gd name="adj2" fmla="val -112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Όχι, το γόνατό μου άρχισε να με πονάει πολύ τη νύχτα και έτσι η μαμά μου με πήγε στο γιατρό. Ο γιατρός είπε ότι το τραύμα μου μολύνθηκ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4pt;margin-top:703.8pt;width:166.55pt;height:7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Όχι, το γόνατό μου άρχισε να με πονάει πολύ τη νύχτα και έτσι η μαμά μου με πήγε στο γιατρό. Ο γιατρός είπε ότι το τραύμα μου μολύνθηκ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6020</wp:posOffset>
                </wp:positionH>
                <wp:positionV relativeFrom="paragraph">
                  <wp:posOffset>7343140</wp:posOffset>
                </wp:positionV>
                <wp:extent cx="1706880" cy="426720"/>
                <wp:effectExtent l="5080" t="5080" r="5715" b="7219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426600"/>
                        </a:xfrm>
                        <a:prstGeom prst="wedgeRoundRectCallout">
                          <a:avLst>
                            <a:gd name="adj1" fmla="val -32625"/>
                            <a:gd name="adj2" fmla="val 214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Ωωω, όχι! σου έδωσε παυσίπονα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6pt;margin-top:578.2pt;width:134.35pt;height:3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Ωωω, όχι! σου έδωσε παυσίπονα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4580</wp:posOffset>
                </wp:positionH>
                <wp:positionV relativeFrom="paragraph">
                  <wp:posOffset>779145</wp:posOffset>
                </wp:positionV>
                <wp:extent cx="2044700" cy="444500"/>
                <wp:effectExtent l="5715" t="5080" r="5080" b="6096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4800" cy="444600"/>
                        </a:xfrm>
                        <a:prstGeom prst="wedgeRoundRectCallout">
                          <a:avLst>
                            <a:gd name="adj1" fmla="val -29569"/>
                            <a:gd name="adj2" fmla="val 18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Ωωωωωω! Το γόνατό μου βγάζει αίμ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4pt;margin-top:61.35pt;width:160.95pt;height:34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Ωωωωωω! Το γόνατό μου βγάζει αίμ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9715</wp:posOffset>
                </wp:positionH>
                <wp:positionV relativeFrom="paragraph">
                  <wp:posOffset>8889365</wp:posOffset>
                </wp:positionV>
                <wp:extent cx="2011680" cy="808355"/>
                <wp:effectExtent l="5080" t="57848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1680" cy="808200"/>
                        </a:xfrm>
                        <a:prstGeom prst="wedgeRoundRectCallout">
                          <a:avLst>
                            <a:gd name="adj1" fmla="val 2805"/>
                            <a:gd name="adj2" fmla="val 119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Όχι, μου έδωσε αντιβιοτικά να καταπολεμήσουν τη λοίμωξη αλλά μου είπε να τα παίρνω μέχρι να γίνω καλά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45pt;margin-top:699.95pt;width:158.35pt;height:63.6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Όχι, μου έδωσε αντιβιοτικά να καταπολεμήσουν τη λοίμωξη αλλά μου είπε να τα παίρνω μέχρι να γίνω καλά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13080" cy="5118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6" name="Picture 10" descr="C:\source\ebug_Working_Folders\ebug_nancy_new\Pack Content\Senior Pack\Latest_08-08\Art Folder\Numbers\Virus.emf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6028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YM 2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146160"/>
                            <a:ext cx="20124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ANTIB</w:t>
                              </w:r>
                            </w:p>
                          </w:txbxContent>
                        </wps:txbx>
                        <wps:bodyPr wrap="none" lIns="158760" rIns="158760" tIns="4680" bIns="4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737.15pt;width:40.4pt;height:40.3pt" coordorigin="181,14743" coordsize="808,806">
                <v:shape id="shape_0" ID="Picture 10" stroked="f" o:allowincell="f" style="position:absolute;left:181;top:14743;width:807;height:805;mso-wrap-style:none;v-text-anchor:middle;mso-position-horizontal:left;mso-position-horizontal-relative:margin;mso-position-vertical:bottom;mso-position-vertical-relative:margin" type="_x0000_t75">
                  <v:imagedata r:id="rId16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73090" stroked="f" o:allowincell="f" style="position:absolute;left:395;top:15153;width:379;height:162;mso-wrap-style:none;v-text-anchor:middle;mso-position-horizontal:left;mso-position-horizontal-relative:margin;mso-position-vertical:bottom;mso-position-vertical-relative:margin" type="_x0000_t136">
                  <v:path textpathok="t"/>
                  <v:textpath on="t" fitshape="t" string="YM 2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  <v:shape id="shape_0" fillcolor="#673090" stroked="f" o:allowincell="f" style="position:absolute;left:426;top:14973;width:316;height:135;mso-wrap-style:none;v-text-anchor:middle;mso-position-horizontal:left;mso-position-horizontal-relative:margin;mso-position-vertical:bottom;mso-position-vertical-relative:margin" type="_x0000_t136">
                  <v:path textpathok="t"/>
                  <v:textpath on="t" fitshape="t" string="ANTIB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1220</wp:posOffset>
                </wp:positionH>
                <wp:positionV relativeFrom="paragraph">
                  <wp:posOffset>213360</wp:posOffset>
                </wp:positionV>
                <wp:extent cx="5387975" cy="42354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φού έφαγαν, τα παιδιά πήγαν έξω να παίξουν. Ο Χάρης έπεσε και έκοψε το γόνατό του πολύ βαθιά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5pt;height:33.35pt;mso-wrap-distance-left:9.05pt;mso-wrap-distance-right:9.05pt;mso-wrap-distance-top:0pt;mso-wrap-distance-bottom:0pt;margin-top:16.8pt;mso-position-vertical-relative:text;margin-left: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φού έφαγαν, τα παιδιά πήγαν έξω να παίξουν. Ο Χάρης έπεσε και έκοψε το γόνατό του πολύ βαθιά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3590</wp:posOffset>
                </wp:positionH>
                <wp:positionV relativeFrom="paragraph">
                  <wp:posOffset>3588385</wp:posOffset>
                </wp:positionV>
                <wp:extent cx="5475605" cy="42354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560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5. Όταν η Αιμιλία πήγε στο σπίτι, η μαμά της αποφάσισε να την πάει στο γιατρό. Ο γιατρός είπε ότι είχε ένα άσχημο κρυολόγημα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5pt;height:33.35pt;mso-wrap-distance-left:9.05pt;mso-wrap-distance-right:9.05pt;mso-wrap-distance-top:0pt;mso-wrap-distance-bottom:0pt;margin-top:282.55pt;mso-position-vertical-relative:text;margin-left: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5. Όταν η Αιμιλία πήγε στο σπίτι, η μαμά της αποφάσισε να την πάει στο γιατρό. Ο γιατρός είπε ότι είχε ένα άσχημο κρυολόγημα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1220</wp:posOffset>
                </wp:positionH>
                <wp:positionV relativeFrom="paragraph">
                  <wp:posOffset>6910705</wp:posOffset>
                </wp:positionV>
                <wp:extent cx="5387975" cy="42354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6. Ο Χάρης δεν πήγε στο σχολείο την επόμενη ημέρα κι έτσι η Αιμιλία έψαχνε να τον δει στο δρόμο από το σχολείο προς το σπίτ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5pt;height:33.35pt;mso-wrap-distance-left:9.05pt;mso-wrap-distance-right:9.05pt;mso-wrap-distance-top:0pt;mso-wrap-distance-bottom:0pt;margin-top:544.15pt;mso-position-vertical-relative:text;margin-left: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6. Ο Χάρης δεν πήγε στο σχολείο την επόμενη ημέρα κι έτσι η Αιμιλία έψαχνε να τον δει στο δρόμο από το σχολείο προς το σπίτι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align>center</wp:align>
                </wp:positionH>
                <wp:positionV relativeFrom="page">
                  <wp:posOffset>10130155</wp:posOffset>
                </wp:positionV>
                <wp:extent cx="252095" cy="23431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  <w:lang w:val="en-US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8.45pt;mso-wrap-distance-left:9.05pt;mso-wrap-distance-right:9.05pt;mso-wrap-distance-top:0pt;mso-wrap-distance-bottom:0pt;margin-top:797.65pt;mso-position-vertical-relative:page;margin-left:287.7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Cs w:val="22"/>
                          <w:lang w:val="en-US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7"/>
      <w:type w:val="nextPage"/>
      <w:pgSz w:w="11906" w:h="16838"/>
      <w:pgMar w:left="919" w:right="919" w:gutter="0" w:header="0" w:top="568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28:00Z</dcterms:created>
  <dc:creator>e-Bug</dc:creator>
  <dc:description/>
  <cp:keywords/>
  <dc:language>en-US</dc:language>
  <cp:lastModifiedBy>John</cp:lastModifiedBy>
  <cp:lastPrinted>2009-08-28T17:21:00Z</cp:lastPrinted>
  <dcterms:modified xsi:type="dcterms:W3CDTF">2009-10-21T04:53:00Z</dcterms:modified>
  <cp:revision>6</cp:revision>
  <dc:subject/>
  <dc:title/>
</cp:coreProperties>
</file>